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aramond" w:hAnsi="Garamond" w:cs="Garamond"/>
          <w:b/>
          <w:b/>
          <w:bCs/>
          <w:sz w:val="48"/>
          <w:szCs w:val="48"/>
        </w:rPr>
      </w:pPr>
      <w:r>
        <w:rPr>
          <w:rFonts w:cs="Garamond" w:ascii="Garamond" w:hAnsi="Garamond"/>
          <w:b/>
          <w:bCs/>
          <w:sz w:val="48"/>
          <w:szCs w:val="48"/>
        </w:rPr>
        <w:t>De l'Italie et des rondes sociales</w:t>
      </w:r>
    </w:p>
    <w:p>
      <w:pPr>
        <w:pStyle w:val="NormalWeb"/>
        <w:rPr>
          <w:sz w:val="32"/>
          <w:szCs w:val="32"/>
        </w:rPr>
      </w:pPr>
      <w:r>
        <w:rPr>
          <w:rFonts w:cs="Garamond" w:ascii="Garamond" w:hAnsi="Garamond"/>
          <w:b/>
          <w:bCs/>
          <w:sz w:val="32"/>
          <w:szCs w:val="32"/>
        </w:rPr>
        <w:t xml:space="preserve">(18 mai 2003 </w:t>
      </w:r>
      <w:r>
        <w:rPr>
          <w:rFonts w:cs="Garamond" w:ascii="Garamond" w:hAnsi="Garamond"/>
          <w:b/>
          <w:bCs/>
          <w:i/>
          <w:iCs/>
          <w:sz w:val="32"/>
          <w:szCs w:val="32"/>
        </w:rPr>
        <w:t>in Le Républicain Lorrain</w:t>
      </w:r>
      <w:r>
        <w:rPr>
          <w:rFonts w:cs="Garamond" w:ascii="Garamond" w:hAnsi="Garamond"/>
          <w:b/>
          <w:bCs/>
          <w:sz w:val="32"/>
          <w:szCs w:val="32"/>
        </w:rPr>
        <w:t>)</w:t>
      </w:r>
    </w:p>
    <w:p>
      <w:pPr>
        <w:pStyle w:val="NormalWeb"/>
        <w:rPr/>
      </w:pPr>
      <w:r>
        <w:rPr>
          <w:rFonts w:cs="Garamond" w:ascii="Garamond" w:hAnsi="Garamond"/>
          <w:b/>
          <w:bCs/>
          <w:i/>
          <w:iCs/>
        </w:rPr>
        <w:t>En perpétuelle ébullition et contradiction, l'Italie, depuis l'avènement du télécrate Silvio Berlusconi, fait une nouvelle poussée de fièvre sociale et redistribue les cartes politiques.</w:t>
      </w:r>
      <w:r>
        <w:rPr>
          <w:rFonts w:cs="Garamond" w:ascii="Garamond" w:hAnsi="Garamond"/>
          <w:b/>
          <w:bCs/>
          <w:i/>
          <w:iCs/>
          <w:sz w:val="27"/>
          <w:szCs w:val="27"/>
        </w:rPr>
        <w:t xml:space="preserve">  </w:t>
        <w:br/>
        <w:t> </w:t>
        <w:br/>
      </w:r>
      <w:r>
        <w:rPr>
          <w:rFonts w:cs="Garamond" w:ascii="Garamond" w:hAnsi="Garamond"/>
          <w:b/>
          <w:bCs/>
          <w:iCs/>
          <w:sz w:val="20"/>
          <w:szCs w:val="20"/>
        </w:rPr>
        <w:t>Par Jean-François PATRICOLA</w:t>
      </w:r>
      <w:r>
        <w:rPr>
          <w:rFonts w:cs="Garamond" w:ascii="Garamond" w:hAnsi="Garamond"/>
          <w:b/>
          <w:bCs/>
          <w:i/>
          <w:iCs/>
          <w:sz w:val="27"/>
          <w:szCs w:val="27"/>
        </w:rPr>
        <w:t xml:space="preserve"> </w:t>
      </w:r>
    </w:p>
    <w:p>
      <w:pPr>
        <w:pStyle w:val="NormalWeb"/>
        <w:rPr>
          <w:rFonts w:ascii="Garamond" w:hAnsi="Garamond" w:cs="Garamond"/>
          <w:sz w:val="20"/>
          <w:szCs w:val="20"/>
        </w:rPr>
      </w:pPr>
      <w:r>
        <w:rPr>
          <w:rFonts w:cs="Garamond" w:ascii="Garamond" w:hAnsi="Garamond"/>
          <w:sz w:val="20"/>
          <w:szCs w:val="20"/>
        </w:rPr>
        <w:t xml:space="preserve">Peut-être est-ce l'unité tardive de son pays, peut-être est-ce encore cet héritage trop lourd à porter des Romains quant à la pratique de la vie civique, peut-être est-ce enfin cette fatalité méridionale poussée à l'excès qui conduit l'Italien à cultiver un scepticisme à tous crins à l'égard de la politique... Toujours est-il que l'Italie, pour ces raisons notamment, est une nation hautement paradoxale et duelle qui fait figure d'exception. Au point que d'aucuns parmi les spécialistes de la géopolitique la comparent à un laboratoire d'idées politiques. Ce qui se passe en Italie, survient et surviendra nécessairement aux autres nations européennes (le fascisme en 1922, le syndicalisme qui engendra le premier parti communiste d'Europe, opération mains propres, l'avènement de la télécratie, etc). </w:t>
      </w:r>
    </w:p>
    <w:p>
      <w:pPr>
        <w:pStyle w:val="NormalWeb"/>
        <w:rPr>
          <w:rFonts w:ascii="Garamond" w:hAnsi="Garamond" w:cs="Garamond"/>
          <w:b/>
          <w:b/>
          <w:bCs/>
        </w:rPr>
      </w:pPr>
      <w:r>
        <w:rPr>
          <w:rFonts w:cs="Garamond" w:ascii="Garamond" w:hAnsi="Garamond"/>
          <w:b/>
          <w:bCs/>
        </w:rPr>
        <w:t xml:space="preserve">Ce qui se passe en Italie, survient et surviendra nécessairement aux autres nations européennes </w:t>
      </w:r>
    </w:p>
    <w:p>
      <w:pPr>
        <w:pStyle w:val="NormalWeb"/>
        <w:spacing w:lineRule="auto" w:line="240" w:before="280" w:after="280"/>
        <w:rPr/>
      </w:pPr>
      <w:r>
        <w:rPr>
          <w:rFonts w:cs="Garamond" w:ascii="Garamond" w:hAnsi="Garamond"/>
          <w:sz w:val="20"/>
          <w:szCs w:val="20"/>
        </w:rPr>
        <w:t xml:space="preserve">Jeune nation, l'Italie n'en revêt pas moins les atours d'un pays au passé prestigieux et mûr qui souffre avec panache la comparaison. Toutefois, elle n'en finit pas de vivre sa dualité à grands coups de schismes passionnels. Elle ne sait où donner de la tête ni des gages de sécurité tant à l'égard de ses partenaires que de ses concitoyens : européanisme ou régionalisme? Nationalisme ou régionalisme? Centralisme ou fédéralisme? Américanisme même avec la politique de </w:t>
      </w:r>
      <w:r>
        <w:rPr>
          <w:rFonts w:cs="Garamond" w:ascii="Garamond" w:hAnsi="Garamond"/>
          <w:b/>
          <w:bCs/>
          <w:sz w:val="20"/>
          <w:szCs w:val="20"/>
        </w:rPr>
        <w:t>Berlusconi</w:t>
      </w:r>
      <w:r>
        <w:rPr>
          <w:rFonts w:cs="Garamond" w:ascii="Garamond" w:hAnsi="Garamond"/>
          <w:sz w:val="20"/>
          <w:szCs w:val="20"/>
        </w:rPr>
        <w:t xml:space="preserve"> ou regroupement des nations du bassin méditerranéen? Elle est sempiternellement tiraillée et divisée en deux blocs distincts: Résistance contre fascisme (qui fut une véritable guerre civile en Italie jusqu'en 1946), Républicains contre Monarchistes, bloc des droites contre celui des gauches, Nord-Est riche à millions et tout puissant contre Sud pauvre et à sa merci, Catholiques contre Libertaires et associations diverses, industriels prospères contre syndicats puissants, puis terrorisme rouge pour des années de plomb, "mani pulite&gt; (mains propres) contre mafieux, etc...  </w:t>
        <w:br/>
        <w:t> </w:t>
        <w:br/>
        <w:t xml:space="preserve">Don Camillo contre Peppone: l'écrivain Giovanni Guareschi résuma bien cet état de fait à travers ses deux personnages truculents et antinomiques. On le constate, les ruptures nourries de cette dualité ne font pas défaut; mais qui nourrit l'autre? Aujourd'hui, l'Italie, entre supra-nationalité et implosion sociale comme identitaire, n'échappe pas à ses éternels égarements et tourments. Ce n'est peut-être pas un hasard si les manifestations d'hostilité à l'égard du gouvernement du télécrate Silvio </w:t>
      </w:r>
      <w:r>
        <w:rPr>
          <w:rFonts w:cs="Garamond" w:ascii="Garamond" w:hAnsi="Garamond"/>
          <w:b/>
          <w:bCs/>
          <w:sz w:val="20"/>
          <w:szCs w:val="20"/>
        </w:rPr>
        <w:t>Berlusconi</w:t>
      </w:r>
      <w:r>
        <w:rPr>
          <w:rFonts w:cs="Garamond" w:ascii="Garamond" w:hAnsi="Garamond"/>
          <w:sz w:val="20"/>
          <w:szCs w:val="20"/>
        </w:rPr>
        <w:t xml:space="preserve"> se font sous forme de rondes. Car tous en Italie connaissent la chanson qui accompagne toujours ladite ronde et qui se finit en ces termes "</w:t>
      </w:r>
      <w:r>
        <w:rPr>
          <w:rFonts w:cs="Garamond" w:ascii="Garamond" w:hAnsi="Garamond"/>
          <w:i/>
          <w:iCs/>
          <w:sz w:val="20"/>
          <w:szCs w:val="20"/>
        </w:rPr>
        <w:t>tourne, tourne, en ronde,/ tombe la terre/, tombe le monde/, et à la fin tous par terre</w:t>
      </w:r>
      <w:r>
        <w:rPr>
          <w:rFonts w:cs="Garamond" w:ascii="Garamond" w:hAnsi="Garamond"/>
          <w:sz w:val="20"/>
          <w:szCs w:val="20"/>
        </w:rPr>
        <w:t xml:space="preserve">&gt;! Cet énième schisme que connaît l'Italie replace au centre de l'échiquier politique des nouveaux partis et des hommes jusqu'alors inconnus; même si la partie est toujours celle des blancs contre les noirs. Dans cette redistribution des cartes politiques, un homme providentiel, d'abord un citoyen, s'est illustré par ses propos critiques: il s'agit du cinéaste Nanni Moretti. Tout est né d'une apostrophe lancée par ce dernier lors d'un meeting politique où il prédisait le désastre à venir si la gauche ne s'unissait pas pour devenir à l'égal de celle française "plurielle&gt;. Puis, on l'a aperçu plein de verve et de rage communicative, armé d'un mégaphone, sur une camionnette devant le Sénat. Les forces de gauche désunies, désarmées, battues par la déferlante "Forza Italia", le parti de droite de </w:t>
      </w:r>
      <w:r>
        <w:rPr>
          <w:rFonts w:cs="Garamond" w:ascii="Garamond" w:hAnsi="Garamond"/>
          <w:b/>
          <w:bCs/>
          <w:sz w:val="20"/>
          <w:szCs w:val="20"/>
        </w:rPr>
        <w:t>Berlusconi</w:t>
      </w:r>
      <w:r>
        <w:rPr>
          <w:rFonts w:cs="Garamond" w:ascii="Garamond" w:hAnsi="Garamond"/>
          <w:sz w:val="20"/>
          <w:szCs w:val="20"/>
        </w:rPr>
        <w:t xml:space="preserve"> allié à l'extrême droite de Fini et Boss, n'ont rien vu venir. Et l'homme, cinéaste de sa vie, de son engagement, s'est fait chef incontesté et maintenant incontestable des rondes pacifiques et nombreuses qui regroupent les forces vives de la gauche, mais aussi celles des démocrates, des catholiques, Attac, Black bloc, bref une galaxie multicolore et citoyenne. Entouré et secondé par son ami d'enfance et scénariste, Paolo Flores d'Arcais, il est en train d'écrire une nouvelle page de la lutte fratricide que les Italiens mènent à eux-même. Une schizophrénie vitale. Dans la nomenclature dirigeante des faiseurs de rondes, toute relative pour l'heure, puisqu'il n'existe pas de parti à proprement parler, on compte également le Professeur Francesco Pancho Pardi, Marina Astrologo, Silvia Bonucci, mais aussi, sûrement plus connus des français le prix Nobel de Littérature Dario Fo et son épouse, la comédienne Franca Rame, Rita Borsellino, la soeur du juge anti-mafia assassinée à Palerme. Les rondes dont ils sont les instigateurs deviennent la métaphore d'une barrière pacifique en mouvement pour protéger les édifices publics et républicains du fascisme renaissant. C'est ainsi que la première d'entre elles visait à protéger le Palais de Justice à Rome contre la loi Cirami dont la vocation est de limiter le pouvoir des juges. Il faut préciser que le président de la commission de Justice de l'Assemblée n'est autre que Maître Gaetano Peccorella, l'avocat personnel de Silvio </w:t>
      </w:r>
      <w:r>
        <w:rPr>
          <w:rFonts w:cs="Garamond" w:ascii="Garamond" w:hAnsi="Garamond"/>
          <w:b/>
          <w:bCs/>
          <w:sz w:val="20"/>
          <w:szCs w:val="20"/>
        </w:rPr>
        <w:t>Berlusconi</w:t>
      </w:r>
      <w:r>
        <w:rPr>
          <w:rFonts w:cs="Garamond" w:ascii="Garamond" w:hAnsi="Garamond"/>
          <w:sz w:val="20"/>
          <w:szCs w:val="20"/>
        </w:rPr>
        <w:t xml:space="preserve">! De fil en aiguille, de rondes en farandoles, les chaînes sont devenues immenses (400 000 personnes à Rome en septembre dernier, des centaines de milliers d'autres dans les principales cités transalpines) et maintiennent la pression. Les Italiens, jamais à cours d'idées pour entretenir leur schizophrénie, après avoir voté </w:t>
      </w:r>
      <w:r>
        <w:rPr>
          <w:rFonts w:cs="Garamond" w:ascii="Garamond" w:hAnsi="Garamond"/>
          <w:b/>
          <w:bCs/>
          <w:sz w:val="20"/>
          <w:szCs w:val="20"/>
        </w:rPr>
        <w:t>Berlusconi</w:t>
      </w:r>
      <w:r>
        <w:rPr>
          <w:rFonts w:cs="Garamond" w:ascii="Garamond" w:hAnsi="Garamond"/>
          <w:sz w:val="20"/>
          <w:szCs w:val="20"/>
        </w:rPr>
        <w:t xml:space="preserve">, les soutiennent énergiquement et plébiscitent les chansons de Francesco de Gregori ou de Fiorella Mannoia qui chantent </w:t>
      </w:r>
      <w:r>
        <w:rPr>
          <w:rFonts w:cs="Garamond" w:ascii="Garamond" w:hAnsi="Garamond"/>
          <w:i/>
          <w:iCs/>
          <w:sz w:val="20"/>
          <w:szCs w:val="20"/>
        </w:rPr>
        <w:t>Bella Ciao</w:t>
      </w:r>
      <w:r>
        <w:rPr>
          <w:rFonts w:cs="Garamond" w:ascii="Garamond" w:hAnsi="Garamond"/>
          <w:sz w:val="20"/>
          <w:szCs w:val="20"/>
        </w:rPr>
        <w:t xml:space="preserve"> et autres chants de partisans et de résistance (N°1 des ventes d'albums!). Tous guettent l'officialisation de l'entrée dans l'arène de Nanni Moretti. L'Italie, toujours avide de figures romantiques et romanesques, se trouve à un tournant important. L'Europe observe et s'observe, à sa suite. Moretti président du Conseil: réalité ou fiction?</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32:00Z</dcterms:created>
  <dc:creator>Nath</dc:creator>
  <dc:description/>
  <dc:language>en-US</dc:language>
  <cp:lastModifiedBy>Nath</cp:lastModifiedBy>
  <dcterms:modified xsi:type="dcterms:W3CDTF">2008-11-16T16:34:00Z</dcterms:modified>
  <cp:revision>1</cp:revision>
  <dc:subject/>
  <dc:title/>
</cp:coreProperties>
</file>